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294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u w:val="none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2940" w:leader="none"/>
        </w:tabs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u w:val="none"/>
          <w:lang w:val="en-US" w:eastAsia="zh-CN"/>
        </w:rPr>
        <w:t>在线学习总分为零的人员名单（行政单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史志办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余智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科协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董元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残联会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陈桂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粮食局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何其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教育局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黄宗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公安局（含下属单位）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陈贵球、陈景、陈泰宇、符强、符世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文忠、符雪纷、符有先、郭楚秋、韩成宝、黎弘、何步等、何珍师荣杰、洪佐儿、王和宽、刘俨、莫壮辉、盘史文、庞定霞、王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王隆才、王亚贤、文海锋、王君、杨瑞龙、张裕道、钟文明、董精周志标、羊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民政局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王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司法局（含乡镇司法所</w:t>
      </w:r>
      <w:r>
        <w:rPr>
          <w:rFonts w:eastAsia="仿宋" w:cs="仿宋" w:ascii="仿宋" w:hAnsi="仿宋"/>
          <w:b/>
          <w:bCs/>
          <w:i w:val="false"/>
          <w:color w:val="000000"/>
          <w:sz w:val="30"/>
          <w:u w:val="none"/>
          <w:lang w:val="en-US" w:eastAsia="zh-CN"/>
        </w:rPr>
        <w:t>)</w:t>
      </w: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伟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财政局（含乡镇财政所）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马玉山、林书诚、韦亲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人社局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炳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安监局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元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住建局（含乡镇规划所）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曹似翔、陈昌发、陈永忠、符文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泽萍、符政卿、贾中旺、黎民坤、李少龙、刘金凤、李业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刘乙平、莫美孔、粟晓燕、王伟雄、王晓静、吴清保、吴智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羊光国、林峰、刘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审计局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罗桂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水务局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陈有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法</w:t>
      </w: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院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杰、杜光才、符建全、符可样、李维和、刘亚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柳国宏、王明亮、许晓丹、陈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柳、鄢照迪、闫志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牙叉镇政府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国才、符亚程、李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七坊镇政府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曾荣光、符永选、王雄、羊文强、张光爱、高巨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打安镇政府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步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元门乡政府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王进华、王召磷、符桂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荣邦乡政府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文瑞、刘忠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center"/>
        <w:rPr/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u w:val="none"/>
          <w:lang w:eastAsia="zh-CN"/>
        </w:rPr>
        <w:t>南开乡政府：</w:t>
      </w:r>
      <w:r>
        <w:rPr>
          <w:rFonts w:ascii="仿宋" w:hAnsi="仿宋" w:cs="仿宋" w:eastAsia="仿宋"/>
          <w:b w:val="false"/>
          <w:i w:val="false"/>
          <w:color w:val="000000"/>
          <w:sz w:val="30"/>
          <w:u w:val="none"/>
          <w:lang w:eastAsia="zh-CN"/>
        </w:rPr>
        <w:t>符亚理、符愈聪、李盛帅、符永清</w:t>
      </w:r>
    </w:p>
    <w:sectPr>
      <w:type w:val="nextPage"/>
      <w:pgSz w:w="11906" w:h="16838"/>
      <w:pgMar w:left="1587" w:right="1699" w:gutter="0" w:header="0" w:top="1020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4:29Z</dcterms:created>
  <dc:creator>白沙县委组织部</dc:creator>
  <dc:description/>
  <dc:language>en-US</dc:language>
  <cp:lastModifiedBy/>
  <dcterms:modified xsi:type="dcterms:W3CDTF">1899-12-30T00:00:00Z</dcterms:modified>
  <cp:revision>0</cp:revision>
  <dc:subject/>
  <dc:title>教育局：黄宗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